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YES DE CONEXIÓN DE CIRCUITOS SERIE Y PARALE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y de Oh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trata de una fórmula fundamental que permite relacionar la tensión,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nsidad de corriente y la resistencia. Fue demostrada por Simón Ohm en 1826 y 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ca que la intensidad de corriente que circula por un conductor es directa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orcional a la tensión aplicada en sus extremos, e inversamente proporcional a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stencia del mismo, esto 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2485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333333"/>
        </w:rPr>
      </w:pPr>
      <w:r>
        <w:rPr>
          <w:rFonts w:eastAsia="ArialMT;MS Mincho" w:cs="ArialMT;MS Mincho" w:ascii="ArialMT;MS Mincho" w:hAnsi="ArialMT;MS Mincho"/>
          <w:color w:val="333333"/>
        </w:rPr>
        <w:t>I = Intensidad                 R = Resistencia             V = Tensión</w:t>
      </w:r>
    </w:p>
    <w:p>
      <w:pPr>
        <w:pStyle w:val="Normal"/>
        <w:rPr>
          <w:rFonts w:ascii="Tahoma" w:hAnsi="Tahoma" w:eastAsia="ArialMT;MS Mincho" w:cs="Tahoma"/>
          <w:color w:val="333333"/>
        </w:rPr>
      </w:pPr>
      <w:r>
        <w:rPr>
          <w:rFonts w:eastAsia="ArialMT;MS Mincho" w:cs="Tahoma" w:ascii="Tahoma" w:hAnsi="Tahoma"/>
          <w:color w:val="333333"/>
        </w:rPr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b/>
          <w:b/>
          <w:color w:val="333333"/>
        </w:rPr>
      </w:pPr>
      <w:r>
        <w:rPr>
          <w:rFonts w:eastAsia="ArialMT;MS Mincho" w:cs="ArialMT;MS Mincho" w:ascii="ArialMT;MS Mincho" w:hAnsi="ArialMT;MS Mincho"/>
          <w:b/>
          <w:color w:val="333333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DE RESISTENCIAS</w:t>
      </w:r>
    </w:p>
    <w:p>
      <w:pPr>
        <w:pStyle w:val="Normal"/>
        <w:rPr/>
      </w:pPr>
      <w:r>
        <w:rPr>
          <w:rFonts w:cs="Tahoma" w:ascii="Tahoma" w:hAnsi="Tahoma"/>
        </w:rPr>
        <w:t>Las resistencias se pueden conectar entre si, de manera que podemos obtener las siguientes asociaciones posib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ociación de resistencias en serie, asociación en paralelo y asociación mixta.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inuación pasamos a detallar cada una de ell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SER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526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ESISTENCIA TOTAL:</w:t>
      </w:r>
    </w:p>
    <w:p>
      <w:pPr>
        <w:pStyle w:val="Normal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RT = R1+ R2+ R3+ R4+R5</w:t>
      </w:r>
    </w:p>
    <w:p>
      <w:pPr>
        <w:pStyle w:val="Normal"/>
        <w:rPr>
          <w:rFonts w:ascii="Tahoma" w:hAnsi="Tahoma" w:eastAsia="ArialMT;MS Mincho" w:cs="Tahoma"/>
        </w:rPr>
      </w:pPr>
      <w:r>
        <w:rPr>
          <w:rFonts w:eastAsia="ArialMT;MS Mincho"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TENSIDAD TOTAL EN UN CIRCUITO SER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intensidad en un circuito serie, es la misma en cada resistenc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= I1 = I2 = I3= I4= I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5265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</w:r>
    </w:p>
    <w:p>
      <w:pPr>
        <w:pStyle w:val="Normal"/>
        <w:autoSpaceDE w:val="false"/>
        <w:rPr>
          <w:rFonts w:ascii="Tahoma" w:hAnsi="Tahoma" w:eastAsia="ArialMT;MS Mincho" w:cs="Tahoma"/>
        </w:rPr>
      </w:pPr>
      <w:r>
        <w:rPr>
          <w:rFonts w:eastAsia="ArialMT;MS Mincho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ArialMT;MS Mincho" w:cs="Tahoma" w:ascii="Tahoma" w:hAnsi="Tahoma"/>
          <w:b/>
        </w:rPr>
        <w:t>Además según la ley de Ohm</w:t>
      </w:r>
    </w:p>
    <w:p>
      <w:pPr>
        <w:pStyle w:val="Normal"/>
        <w:autoSpaceDE w:val="false"/>
        <w:rPr>
          <w:rFonts w:ascii="Tahoma" w:hAnsi="Tahoma" w:eastAsia="ArialMT;MS Mincho" w:cs="Tahoma"/>
        </w:rPr>
      </w:pPr>
      <w:r>
        <w:rPr>
          <w:rFonts w:eastAsia="ArialMT;MS Mincho" w:cs="Tahoma" w:ascii="Tahoma" w:hAnsi="Tahoma"/>
        </w:rPr>
        <w:t>IT = VT/RT</w:t>
      </w:r>
    </w:p>
    <w:p>
      <w:pPr>
        <w:pStyle w:val="Normal"/>
        <w:rPr>
          <w:rFonts w:ascii="Tahoma" w:hAnsi="Tahoma" w:cs="Tahoma"/>
        </w:rPr>
      </w:pPr>
      <w:r>
        <w:rPr>
          <w:rFonts w:eastAsia="ArialMT;MS Mincho" w:cs="Tahoma" w:ascii="Tahoma" w:hAnsi="Tahoma"/>
        </w:rPr>
        <w:t>La tensión total (VT) se reparte proporcionalmente al valor de cada resisten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5265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o quiere decir que cuanto mayor sea el valor óhmico de la resistencia, may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á la caída de tensión en ella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1 = R1 . I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2 = R2 . I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3 = R3 . I3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V4 = R4 . </w:t>
      </w:r>
      <w:r>
        <w:rPr>
          <w:rFonts w:cs="Tahoma" w:ascii="Tahoma" w:hAnsi="Tahoma"/>
        </w:rPr>
        <w:t>I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5 = R5 . I5</w:t>
      </w:r>
    </w:p>
    <w:p>
      <w:pPr>
        <w:pStyle w:val="Normal"/>
        <w:rPr/>
      </w:pPr>
      <w:r>
        <w:rPr>
          <w:rFonts w:cs="Tahoma" w:ascii="Tahoma" w:hAnsi="Tahoma"/>
        </w:rPr>
        <w:t>Por lo tanto la tensión total (VT) será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T = V1 + V2 + V3     ó también    VT = RT X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hacer una medición se utiliza un Multímetro, el cual nos dará las medici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spondientes de tensión e intensidad.</w:t>
      </w:r>
    </w:p>
    <w:p>
      <w:pPr>
        <w:pStyle w:val="Normal"/>
        <w:rPr/>
      </w:pPr>
      <w:r>
        <w:rPr>
          <w:rFonts w:cs="Tahoma" w:ascii="Tahoma" w:hAnsi="Tahoma"/>
        </w:rPr>
        <w:t>Para medir la caída de tensión se hace situando las dos puntas del Multímetro 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pondrán en paralelo en el cable del circuito. Para la medición de la corriente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ndrán las puntas del Multímetro en serie con cable del circu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jemplo: Si R1=100Ω, R2=1000Ω, R3=10Ω, R4=100Ω, R5= 90Ω, la resiste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seria la suma de todas las resistencias, es decir, RT =1300Ω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EN PARALE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15265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SISTENCIA TOTAL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T=  1 / (1/R1 + 1/R2 +1/R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tensión en un circuito paralelo, es la misma en cada resistenc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5265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T= V1 = V2 = V3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VT = RT X IT</w:t>
      </w:r>
    </w:p>
    <w:p>
      <w:pPr>
        <w:pStyle w:val="Normal"/>
        <w:rPr/>
      </w:pPr>
      <w:r>
        <w:rPr>
          <w:rFonts w:cs="Tahoma" w:ascii="Tahoma" w:hAnsi="Tahoma"/>
        </w:rPr>
        <w:t>La intensidad se reparte inversamente al valor de cada resistenc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o quiere decir que cuanto mayor sea el valor de la resistencia, menor será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nsidad que circule por el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5265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1 = VT/R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2 = VT/R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3 = VT/R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 lo tanto la intensidad total será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T = I1 + I2 + I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 también:   </w:t>
      </w:r>
      <w:r>
        <w:rPr>
          <w:rFonts w:cs="Tahoma" w:ascii="Tahoma" w:hAnsi="Tahoma"/>
        </w:rPr>
        <w:t>IT = VT/R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Para hacer esta medición se utiliza un Multímetro, el cual nos dará las mediciones correspondientes de tensión e intensidad.</w:t>
      </w:r>
    </w:p>
    <w:p>
      <w:pPr>
        <w:pStyle w:val="Normal"/>
        <w:rPr/>
      </w:pPr>
      <w:r>
        <w:rPr>
          <w:rFonts w:cs="Tahoma" w:ascii="Tahoma" w:hAnsi="Tahoma"/>
        </w:rPr>
        <w:t>Para medir la caída de tensión se hace situando las dos puntas del Multímetro y se pondrán en paralelo a la resistencia a medir. Para la medición de la Intensidad 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iente se pondrán las puntas del Multímetro en serie a la resistencia a me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tensión total del circuito será igual a la tensión en cada resistencia, en R1, R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 R3; la intensidad de corriente total es igual a la suma de las intensidades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raviesan cada resistencia I1, I2 e I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jemplo: Si R1=100Ω, R2= 50Ω, R3=100Ω, la resistencia total seria la suma 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lelo de todas las resistencias, es decir, RT =25Ω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MIX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o se puede intuir, este tipo de circuitos son combinaciones de los circuitos</w:t>
      </w:r>
    </w:p>
    <w:p>
      <w:pPr>
        <w:pStyle w:val="Normal"/>
        <w:rPr/>
      </w:pPr>
      <w:r>
        <w:rPr>
          <w:rFonts w:cs="Tahoma" w:ascii="Tahoma" w:hAnsi="Tahoma"/>
        </w:rPr>
        <w:t>tratados anteriormente, de tal forma que podamos obtener una resistencia equiva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lizando, igual que antes, algunos cálculos previos. Una forma fácil de resolverlos 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cer cuentas parciales, es decir, series y paralelos parciales hasta que se obtenga 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uito equivalente lo más simple que sea posible, para obtener el valor resis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quivalente al circu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e tipo de circuitos se suele utilizar cuando no disponemos de una resiste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ecífica, pero que, con la ayuda de otros valores, si nos es posible lograr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8122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 lo tanto a la hora de analizarlos habrá que convertirlos a un circuito paral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serie, y así poder utilizar la fórmulas vistas anteriormente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4:00Z</dcterms:created>
  <dc:creator>ommcfenix</dc:creator>
  <dc:description/>
  <cp:keywords/>
  <dc:language>en-US</dc:language>
  <cp:lastModifiedBy>ommcfenix</cp:lastModifiedBy>
  <dcterms:modified xsi:type="dcterms:W3CDTF">2010-04-23T00:44:00Z</dcterms:modified>
  <cp:revision>2</cp:revision>
  <dc:subject/>
  <dc:title>LEYES DE CONEXIÓN DE CIRCUITOS SERIE Y PARALELO</dc:title>
</cp:coreProperties>
</file>