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 xml:space="preserve">Operadores de sistemas de informática </w:t>
      </w:r>
    </w:p>
    <w:p>
      <w:pPr>
        <w:pStyle w:val="Normal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Primer Ciclo 2010.</w:t>
      </w:r>
    </w:p>
    <w:p>
      <w:pPr>
        <w:pStyle w:val="Normal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Plan Sabatíno.</w:t>
      </w:r>
    </w:p>
    <w:p>
      <w:pPr>
        <w:pStyle w:val="Normal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Curso: Electricidad</w:t>
      </w:r>
    </w:p>
    <w:p>
      <w:pPr>
        <w:pStyle w:val="Normal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Trabajo Final.</w:t>
      </w:r>
    </w:p>
    <w:p>
      <w:pPr>
        <w:pStyle w:val="Normal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Instrucciones Genera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Formar grupos de trabajo de 3 a 5 integra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Presentar en hojas y folder t/carta. Debidamente asegurado con gan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Entregar un trabajo por gru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Incluir datos completos (nombres, apellidos, carnet y sección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GT"/>
        </w:rPr>
        <w:t>Utilizar letra Arial 12 para texto y 14 para títu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Incluir ilustraciones o gráfic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GT"/>
        </w:rPr>
        <w:t>Numerar las páginas.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Presentación: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s-GT"/>
        </w:rPr>
        <w:t>1.- Carátula,</w:t>
      </w:r>
    </w:p>
    <w:p>
      <w:pPr>
        <w:pStyle w:val="Normal"/>
        <w:ind w:left="1080" w:hanging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2.- Índice,</w:t>
      </w:r>
    </w:p>
    <w:p>
      <w:pPr>
        <w:pStyle w:val="Normal"/>
        <w:ind w:left="1080" w:hanging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3.- Introducción,</w:t>
      </w:r>
    </w:p>
    <w:p>
      <w:pPr>
        <w:pStyle w:val="Normal"/>
        <w:ind w:left="1080" w:hanging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4.- Cuerpo del trabajo (Escrito e ilustrado),</w:t>
      </w:r>
    </w:p>
    <w:p>
      <w:pPr>
        <w:pStyle w:val="Normal"/>
        <w:ind w:left="1080" w:hanging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5.- Conclusiones.</w:t>
      </w:r>
    </w:p>
    <w:p>
      <w:pPr>
        <w:pStyle w:val="Normal"/>
        <w:ind w:left="1080" w:hanging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6.- Bibliografía.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Tema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s-GT"/>
        </w:rPr>
        <w:t>¿Qué es una acometida residencial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s-GT"/>
        </w:rPr>
        <w:t>¿Cuáles son los requerimientos que pide la Empresa Eléctrica para su instalació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s-GT"/>
        </w:rPr>
        <w:t>¿Qué dispositivos y materiales son necesarios para instalar la acometid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Simbología eléctrica de las instalaciones domiciliar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Modelo o ejemplo de una diagrama de una instalación eléctrica para una viviend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Elabore un diagrama y listado de materiales y dispositivos necesarios para instalar un timbre de una viviend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Elabore un diagrama y listado de materiales y dispositivos necesarios para instalar un calentador de agua en una casa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s-GT"/>
        </w:rPr>
        <w:t>Elabore un diagrama y listado de materiales y dispositivos necesarios para instalar un circuito three way (sobrepuesto o empotrado) en  una viviend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Elabore un diagrama y listado de materiales y dispositivos necesarios para instalar un tomacorriente (sobrepuesto o empotrado) en una viviend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Mencione algunos consejos de cómo ahorrar electricidad en nuestros hogares.</w:t>
      </w:r>
    </w:p>
    <w:p>
      <w:pPr>
        <w:pStyle w:val="Normal"/>
        <w:ind w:left="720" w:hanging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ind w:left="720" w:hanging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06:00Z</dcterms:created>
  <dc:creator>ommcfenix</dc:creator>
  <dc:description/>
  <cp:keywords/>
  <dc:language>en-US</dc:language>
  <cp:lastModifiedBy>Warez</cp:lastModifiedBy>
  <dcterms:modified xsi:type="dcterms:W3CDTF">2011-12-05T01:58:00Z</dcterms:modified>
  <cp:revision>2</cp:revision>
  <dc:subject/>
  <dc:title>Operadores de sistemas de informática </dc:title>
</cp:coreProperties>
</file>