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1785" cy="603885"/>
                <wp:effectExtent l="91440" t="177165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20" cy="6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torial Memorias R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0pt;width:424.5pt;height:47.5pt;mso-wrap-style:none;v-text-anchor:middle;mso-position-horizontal:center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torial Memorias RAM</w:t>
                      </w:r>
                    </w:p>
                  </w:txbxContent>
                </v:textbox>
                <v:path textpathok="t"/>
                <v:textpath on="t" fitshape="t" string="Tutorial Memorias RAM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.6pt;margin-top:85.25pt;width:431.95pt;height:35.95pt;mso-wrap-style:none;v-text-anchor:middle" type="_x0000_t136">
            <v:path textpathok="t"/>
            <v:textpath on="t" fitshape="t" string="Como poner la Memoria Ram Correctament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4735830" cy="4408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5659120" cy="293370"/>
                <wp:effectExtent l="45720" t="124460" r="406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POS DE MEMORIA Y GENERACION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22.8pt;width:445.55pt;height:2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IPOS DE MEMORIA Y GENERACIONES</w:t>
                      </w:r>
                    </w:p>
                  </w:txbxContent>
                </v:textbox>
                <v:path textpathok="t"/>
                <v:textpath on="t" fitshape="t" string="TIPOS DE MEMORIA Y GENERACION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50.95pt;width:313.75pt;height:50.85pt;mso-wrap-style:none;v-text-anchor:middle;mso-position-vertical:top" type="_x0000_t136">
            <v:path textpathok="t"/>
            <v:textpath on="t" fitshape="t" string="MEMORIA SIM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1440</wp:posOffset>
            </wp:positionV>
            <wp:extent cx="4000500" cy="1500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84" t="33590" r="13560" b="3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223010</wp:posOffset>
            </wp:positionV>
            <wp:extent cx="4287520" cy="4287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50.95pt;width:281.2pt;height:50.85pt;mso-wrap-style:none;v-text-anchor:middle;mso-position-vertical:top" type="_x0000_t136">
            <v:path textpathok="t"/>
            <v:textpath on="t" fitshape="t" string="MEMORIA DIM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1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7.1pt;margin-top:0.5pt;width:459.3pt;height:52.55pt;mso-wrap-style:none;v-text-anchor:middle;mso-position-horizontal:center" type="_x0000_t136">
            <v:path textpathok="t"/>
            <v:textpath on="t" fitshape="t" string="MEMORIAS DDR, DDR2, DDR3 Y DIFERENCIA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257300</wp:posOffset>
            </wp:positionV>
            <wp:extent cx="4477385" cy="4787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>MEMORIAS LAPTOPS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>DIMM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drawing>
          <wp:inline distT="0" distB="0" distL="0" distR="0">
            <wp:extent cx="2381250" cy="12592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23159" r="-15" b="2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>DDR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drawing>
          <wp:inline distT="0" distB="0" distL="0" distR="0">
            <wp:extent cx="2857500" cy="2486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>DDR2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02000" cy="14878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04" t="30779" r="8807" b="3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t>DDR3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/>
        <w:drawing>
          <wp:inline distT="0" distB="0" distL="0" distR="0">
            <wp:extent cx="4095750" cy="3333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0:00Z</dcterms:created>
  <dc:creator>WinuE</dc:creator>
  <dc:description/>
  <cp:keywords/>
  <dc:language>en-US</dc:language>
  <cp:lastModifiedBy>WinuE</cp:lastModifiedBy>
  <dcterms:modified xsi:type="dcterms:W3CDTF">2010-05-21T02:02:00Z</dcterms:modified>
  <cp:revision>1</cp:revision>
  <dc:subject/>
  <dc:title/>
</cp:coreProperties>
</file>